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do Szczegółowych Warunków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u Ofer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wykonywanie świadczeń zdrowotnych - specjalistycznych badań laboratoryj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1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laboratorium wykonującego b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 i godziny pracy laboratori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strzeżeń co do ich treści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poznał się i akceptuje treść wzoru umowy na wykonywanie świadczeń zdrowotnych objętych przedmiotem  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kursu;</w:t>
      </w:r>
    </w:p>
    <w:p>
      <w:pPr>
        <w:pStyle w:val="Normal"/>
        <w:ind w:left="108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ysponuje warunkami lokalowymi, aparaturą i sprzętem medycznym oraz personelem spełniającym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ogi przewidziane w przepisach prawa do udzielania świadczeń zdrowotnych objętych przedmiotem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" w:ascii="Arial Narrow" w:hAnsi="Arial Narrow"/>
          <w:sz w:val="28"/>
        </w:rPr>
        <w:t>....................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" w:ascii="Arial Narrow" w:hAnsi="Arial Narrow"/>
          <w:sz w:val="20"/>
        </w:rPr>
        <w:t xml:space="preserve">data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do reprezentowania Oferenta)</w:t>
      </w:r>
      <w:r>
        <w:rPr>
          <w:rFonts w:cs="Arial" w:ascii="Arial Narrow" w:hAnsi="Arial Narrow"/>
          <w:b/>
          <w:bCs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Arial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/>
  <dc:description/>
  <cp:keywords/>
  <dc:language>en-US</dc:language>
  <cp:lastModifiedBy>Jolanta Drobysz</cp:lastModifiedBy>
  <dcterms:modified xsi:type="dcterms:W3CDTF">2024-10-18T08:10:00Z</dcterms:modified>
  <cp:revision>2</cp:revision>
  <dc:subject/>
  <dc:title/>
</cp:coreProperties>
</file>